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bookmarkStart w:id="2" w:name="start_text"/>
      <w:bookmarkStart w:id="3" w:name="section14"/>
      <w:bookmarkEnd w:id="2"/>
      <w:bookmarkEnd w:id="3"/>
      <w:r>
        <w:rPr/>
        <w:t>Section SF 1449 - CONTINUATION SHEET</w:t>
      </w:r>
      <w:bookmarkStart w:id="4" w:name="PD000031"/>
      <w:bookmarkEnd w:id="4"/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Bridgeport Commissary MH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Base Year:  July 12, 2016 through June 30, 2017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Ms shall include: labor, parts, expendables, fluids,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$94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3,7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ime-Unscheduled Maint/Repair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Bridgeport Commissary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ABOR SCHEDULE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ategory:  23000 - Mechanics And Maintenance And Repair Occupation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 Title: 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:  20.33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ub-Category:  23181 -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KMU60122700000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3,76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: HQCKMU601227000000001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3,76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8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8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Material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Bridgeport Commissary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LABOR SCHEDULE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ategory:  23000 - Mechanics And Maintenance And Repair Occupations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 Title: 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ate:  20.33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ub-Category:  23181 - Electronics Technician Maintenance I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KMU60122700000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 xml:space="preserve">$8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lineRule="auto" w:line="240" w:before="0" w:after="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: HQCKMU601227000000001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$8,0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87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Bridgeport Commissary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KMU6012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87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KMU601227000000001AC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87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3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05-A, Electric Pallet Jack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Bridgeport Commissary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KMU6012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3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KMU601227000000001AD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3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center"/>
              <w:rPr/>
            </w:pPr>
            <w:r>
              <w:rPr/>
              <w:t>$2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$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1R06, Electric Forklift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Bridgeport Commissary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URCHASE REQUEST NUMBER: HQCKMU601227000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40" w:before="0" w:after="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40" w:before="0" w:after="0"/>
              <w:jc w:val="right"/>
              <w:rPr/>
            </w:pPr>
            <w:r>
              <w:rPr/>
              <w:t>$4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CIN: HQCKMU601227000000001AE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  <w:t>$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  <w:t>PSC CD: J039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5" w:name="start_text"/>
      <w:bookmarkStart w:id="6" w:name="start_text"/>
      <w:bookmarkEnd w:id="6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piin_number"/>
    <w:r>
      <w:rPr/>
      <w:t>HDEC04-16-C-0024</w:t>
    </w:r>
    <w:bookmarkEnd w:id="7"/>
  </w:p>
  <w:p>
    <w:pPr>
      <w:pStyle w:val="Header"/>
      <w:jc w:val="right"/>
      <w:rPr/>
    </w:pPr>
    <w:r>
      <w:rPr/>
    </w:r>
    <w:bookmarkStart w:id="8" w:name="spiin_number"/>
    <w:bookmarkStart w:id="9" w:name="spiin_number"/>
    <w:bookmarkEnd w:id="9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Pbody">
    <w:name w:val="pbody"/>
    <w:basedOn w:val="Normal"/>
    <w:qFormat/>
    <w:pPr>
      <w:spacing w:lineRule="auto" w:line="288" w:before="0" w:after="0"/>
      <w:ind w:firstLine="240"/>
    </w:pPr>
    <w:rPr>
      <w:rFonts w:ascii="Arial" w:hAnsi="Arial" w:eastAsia="Times New Roman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9:00Z</dcterms:created>
  <dc:creator>moyewl</dc:creator>
  <dc:description/>
  <dc:language>en-US</dc:language>
  <cp:lastModifiedBy>Moye, Willie L CIV (US) DeCA HQ LEA</cp:lastModifiedBy>
  <cp:lastPrinted>2016-07-12T07:20:00Z</cp:lastPrinted>
  <dcterms:modified xsi:type="dcterms:W3CDTF">2016-07-12T11:21:00Z</dcterms:modified>
  <cp:revision>5</cp:revision>
  <dc:subject/>
  <dc:title/>
</cp:coreProperties>
</file>